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6.07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АМФИТЕАТАР 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ин Мариј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вић И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ховић Александа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ић Кристи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_2</cp:lastModifiedBy>
  <cp:lastPrinted>2016-08-03T10:36:00Z</cp:lastPrinted>
  <dcterms:modified xsi:type="dcterms:W3CDTF">2021-06-29T07:52:00Z</dcterms:modified>
  <cp:revision>40</cp:revision>
  <dc:subject/>
  <dc:title>УНИВЕРЗИТЕТ У НОВОМ САД</dc:title>
</cp:coreProperties>
</file>